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lang w:val="hu-HU"/>
        </w:rPr>
      </w:pPr>
      <w:r>
        <w:rPr>
          <w:sz w:val="36"/>
          <w:lang w:val="hu-HU"/>
        </w:rPr>
        <w:t xml:space="preserve">Karl Mannheim: </w:t>
      </w:r>
      <w:r>
        <w:rPr>
          <w:b/>
          <w:i/>
          <w:sz w:val="36"/>
          <w:lang w:val="hu-HU"/>
        </w:rPr>
        <w:t>Korunk diagnózisa</w:t>
      </w:r>
    </w:p>
    <w:p>
      <w:pPr>
        <w:pStyle w:val="Normal"/>
        <w:rPr>
          <w:i/>
          <w:i/>
          <w:sz w:val="36"/>
          <w:lang w:val="hu-HU"/>
        </w:rPr>
      </w:pPr>
      <w:r>
        <w:rPr>
          <w:i/>
          <w:sz w:val="36"/>
          <w:lang w:val="hu-HU"/>
        </w:rPr>
      </w:r>
    </w:p>
    <w:p>
      <w:pPr>
        <w:pStyle w:val="Normal"/>
        <w:numPr>
          <w:ilvl w:val="0"/>
          <w:numId w:val="20"/>
        </w:numPr>
        <w:rPr>
          <w:sz w:val="24"/>
          <w:lang w:val="hu-HU"/>
        </w:rPr>
      </w:pPr>
      <w:r>
        <w:rPr>
          <w:sz w:val="24"/>
          <w:lang w:val="hu-HU"/>
        </w:rPr>
        <w:t>Az tsd technikák jelentősége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  <w:t xml:space="preserve">Feltételezett diagnózis: beteg társadalmunk haladási iránya – átmeneti kor laissez faire-től – tervszerű tsd: 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  <w:tab/>
        <w:tab/>
        <w:t>-kisebbség diktatúrája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újfajta kormányzás (demokrácia+ ellenőrzés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ömegtársadalom: irányítása – tsd technikákkal (emberi magatartást befolyásolása ellenőrzési célból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/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jelenkorban a kisebbség uralmát erősítik: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haditechnika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tömegkommunikáció</w:t>
        <w:tab/>
        <w:t>nagy hatalom + a döntések kulcspozíciója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nagyipar, bürokráci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otalitáriánus rendszerek elsősorban a tsd technikáktól füg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(tsd technikák pszichikai szinten hatnak – a legerősebb irányító erő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0"/>
        </w:numPr>
        <w:rPr>
          <w:sz w:val="24"/>
          <w:lang w:val="hu-HU"/>
        </w:rPr>
      </w:pPr>
      <w:r>
        <w:rPr>
          <w:sz w:val="24"/>
          <w:lang w:val="hu-HU"/>
        </w:rPr>
        <w:t>A harmadik út: a militáns demokrácia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tsd technika: önmagában nem rossz/nem jó – attól függ, mire használjuk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minden tervezés eredendően rossz: az élet legfontosabb nem érdemes beleavatkozni, a spontaneitás ellen hat ( liberalizmus- be nem avatkozás, totalitarianizmus- túlzott beavatkozás)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a komplex tsd életképtelen, ha csak a konformitás táplálja: megjelenik a heterogenitás- differencia- tsd azért működik, mert a tevékenységek kiegészítik egymást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ervezés a demokráciában is létezik: megvalósítója a parlamentáris gépezet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forradalom helyett reform: megmaradnak az előző rendszer erényei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tsd technikák: nem elég érteni, szellemi irányítást igényel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liberalizmus összekeverte a toleranciát a semlegességgel: tolerancia – méltányos lehetőség mindenkinek az igazság bebizonyítására, nem az, hogy nem hiszünk a saját igazunkban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demokrácia csak militáns formában működhet: militáns – erények értékek védelme (új értelmezés); alapvető értékekben - konszenzus, bonyolult értékeknél – a szubjektív vélemény meghagyása</w:t>
      </w:r>
    </w:p>
    <w:p>
      <w:pPr>
        <w:pStyle w:val="Normal"/>
        <w:ind w:left="2124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124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124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Korunk kérdései: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 xml:space="preserve">a </w:t>
        <w:tab/>
        <w:t>tervezés – összehangolással és szabadsággal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b</w:t>
        <w:tab/>
        <w:t>tervezés – el tudunk-e tekinteni a beavatkozástól?</w:t>
      </w:r>
    </w:p>
    <w:p>
      <w:pPr>
        <w:pStyle w:val="Normal"/>
        <w:rPr/>
      </w:pPr>
      <w:r>
        <w:rPr>
          <w:sz w:val="24"/>
          <w:lang w:val="hu-HU"/>
        </w:rPr>
        <w:tab/>
        <w:t>c</w:t>
        <w:tab/>
        <w:t>tervezés – igazságosság, különbségek csökken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d</w:t>
        <w:tab/>
        <w:t>demokrácia – semlegességtől a militánsig</w:t>
      </w:r>
    </w:p>
    <w:p>
      <w:pPr>
        <w:pStyle w:val="Normal"/>
        <w:numPr>
          <w:ilvl w:val="0"/>
          <w:numId w:val="20"/>
        </w:numPr>
        <w:rPr>
          <w:sz w:val="24"/>
          <w:lang w:val="hu-HU"/>
        </w:rPr>
      </w:pPr>
      <w:r>
        <w:rPr>
          <w:sz w:val="24"/>
          <w:lang w:val="hu-HU"/>
        </w:rPr>
        <w:t>A stratégiai helyze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liberalizmus: a dolgok magára hagyásával jobb koordinálás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fasizmus: egyre nagyobb csalódást okoz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kommunizmus: tévhit- a diktatúra csak a rendszer kibontakozásáig szüksége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tratégia: autoritásért vívott harc, benne a döntések tudatosan vállalt elvekre alapozódjana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ervezetlen kapitalizmus alakuljon át – demokratikusan tervezett, szociális célokat kitűző rendszerré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/>
      </w:pPr>
      <w:r>
        <w:rPr/>
        <w:t>ÉRTÉKVÁLSÁG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Heading2"/>
        <w:numPr>
          <w:ilvl w:val="0"/>
          <w:numId w:val="18"/>
        </w:numPr>
        <w:rPr/>
      </w:pPr>
      <w:r>
        <w:rPr/>
        <w:t>Ellentétes életfilozófiá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Egyszerre egy helyen: kereszténység, liberalizmus, felvilágosodás, szocializmus, fasizmu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llentétek mutatkoznak az egyes területeken – szabadság, fegyelem, munka, szexuali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gyetértés van: rossz az a tsd – ahol bizonytalanok, tisztázatlanok, kialakulatlanok a normá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Vita a szellemi válságok okairó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sd pszichikai tevékenységének van egy koherens rendszere. Az értékelés legfontosabb elemei: értékteremtés, értékterjesztés, összhang, asszimiláció, standardizálás</w:t>
      </w:r>
    </w:p>
    <w:p>
      <w:pPr>
        <w:pStyle w:val="Normal"/>
        <w:rPr/>
      </w:pPr>
      <w:r>
        <w:rPr>
          <w:sz w:val="24"/>
          <w:lang w:val="hu-HU"/>
        </w:rPr>
        <w:t>A legfontosabb a tsd értékelésének – zökkenőmentesség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értelmezést megzavaró tényezők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a tsd gyors és ellenőrzés nélküli növekedése:  az elsődleges attitűdöket – másodlagos csoporteszmények váltják föl – de ezeket nem tudjuk használni</w:t>
      </w:r>
    </w:p>
    <w:p>
      <w:pPr>
        <w:pStyle w:val="Normal"/>
        <w:ind w:left="360" w:hanging="0"/>
        <w:rPr/>
      </w:pPr>
      <w:r>
        <w:rPr>
          <w:sz w:val="24"/>
          <w:lang w:val="hu-HU"/>
        </w:rPr>
        <w:t>(pl. kereszténység – felebaráti szeretet szomszédsági alkalmazásának kiterjesztése a világra)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az egyszerűbb normákat a bonyolultabbak váltják föl (az igazságosságtól az igazságtalanság irányába pl. magányjog)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megváltozott a munkához és a szabadidőhöz való viszon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hu-HU"/>
        </w:rPr>
        <w:t>különböző értékrendű csoportok egyre gyakrabban találkoznak – nem tudnak asszimilálódni, alkalmazkodni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autoritások, szankciók új formái, új módszerek a létező autoritások és szankciók igazolására – ma: vallási és politikai pluralizmus- egybemosódnak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hu-HU"/>
        </w:rPr>
        <w:t>az értékek tudatos és racionális mértlegelése és elfogadása – csak akkor jó, ha az asszimilálás lehetséges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az értékek racionális megítéléséhez egy nevelő oktatási rendszert kell kialakítani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a tsd akkor működik, ha értékei, intézményei, oktatási rendszere összhangban v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lang w:val="hu-HU"/>
        </w:rPr>
        <w:t>A demokratikus tervezés jelentése az értékelés szférájáb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Nem kell félni az állásfoglalástól – a demokráciában létezik a közmegegyezés; a konszenzushoz tudatosság és bátorság kell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a demokrácia (dem) akkor működik, ha megvan a kellő önfegyelem a konszenzushoz – a mindennapi élet szintjén is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nél nagyobb egyetértést kell teremteni az alapvető értékek ügyében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demokrácia: a különböző szinteken megvalósuló konszenzusok spontán integráció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Új tsd filozófia felé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érdés – tömeghez vagy az uralkodó kisebbséghez kell csatlakozn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Reneszánsz, liberalizmus – ezek után a kereszténység már nem a tsd integráció fő eszköze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- a spiritualizáció egyre jobban a tsd egymással versengő intézményeire hárul 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keresztény egyház kivonult a tsd élet fő vonulataiból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a megrendült pozíciójú egyházak az uralkodó osztály szellemi és érdekeivel azonosulnak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vallásosság összefonódik a konzervativizmussa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– </w:t>
      </w:r>
      <w:r>
        <w:rPr>
          <w:sz w:val="24"/>
          <w:lang w:val="hu-HU"/>
        </w:rPr>
        <w:t>Miért nem működött a liberalizmus vallás nélkül?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liberalizmus addig működik jól, ameddig nem válik szükségessé egy alapvető megegyezés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 xml:space="preserve">új pártrendszer: felelős bírálattal 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hosszú távú tervezés esetében a napi döntések felelősséggel párosulnak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ervezett tsd-ban szükség  van az egyesítő célr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– </w:t>
      </w:r>
      <w:r>
        <w:rPr>
          <w:sz w:val="24"/>
          <w:lang w:val="hu-HU"/>
        </w:rPr>
        <w:t>Katolicizmus, protestantizmus és a tervezett demokratikus rend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065" w:hanging="0"/>
        <w:rPr>
          <w:sz w:val="24"/>
          <w:lang w:val="hu-HU"/>
        </w:rPr>
      </w:pPr>
      <w:r>
        <w:rPr>
          <w:sz w:val="24"/>
          <w:lang w:val="hu-HU"/>
        </w:rPr>
        <w:t xml:space="preserve">A katolicizmus előnyei: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kitartott a prekapitalista, preindividualista felfogás mellett (az intézmény funkciók szerint vizsgálja)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vallási élmények összekapcsolása a racionalizmussa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ab/>
        <w:t>hátrányai – a középkori tsd szervezési mintákat használj a jelenben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A protestantizmus előnyei: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egyéni szabadság, önrendelkezés, együttműködés, segítségnyújtás- előrelátás, rendszerbefoglalás</w:t>
      </w:r>
    </w:p>
    <w:p>
      <w:pPr>
        <w:pStyle w:val="Normal"/>
        <w:ind w:left="2133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133" w:hanging="0"/>
        <w:rPr>
          <w:sz w:val="24"/>
          <w:lang w:val="hu-HU"/>
        </w:rPr>
      </w:pPr>
      <w:r>
        <w:rPr>
          <w:sz w:val="24"/>
          <w:lang w:val="hu-HU"/>
        </w:rPr>
        <w:t>hátrányai – maga is hozzájárul a kapitalizmus és az individualizmus kialakulásához</w:t>
      </w:r>
    </w:p>
    <w:p>
      <w:pPr>
        <w:pStyle w:val="Normal"/>
        <w:ind w:left="2133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133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vallási és erkölcsi ajánlások a dem. tervezett rendbe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lapvető értékekben – konszenzus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bonyolult értékek – liberális szabadság az egyénnek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liberalizmus értéksemlegessége nem elfogadható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z egyház csak elveket és nem konkrét mintákat közvetítse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közeledés egy etika felé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megszűnik a formális etika uralkodó volta a materiális etikával szemben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formális etika: tudatosan tartózkodik a konkrét tanácsadástó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Feszültéség a magánéleti és tervezett tsd rend közöt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 xml:space="preserve">szükséges objektivizmus 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szükséges szubjektivizmus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 xml:space="preserve">ezen ellentét dinamikus feloldás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>oktatási rendszer – felfogja tsd mintában rejlő tartalm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sz w:val="24"/>
          <w:lang w:val="hu-HU"/>
        </w:rPr>
        <w:t>a tervezett tsd elfogadása – legyen lelkiismereti kérd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Etikai szabályok a tsd kontextusb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teológiai gondolkodást össze kell hangolni a szociológiaival – mert a normák tartalma csak tsd kontextusban válik értelmezhetővé (ismerni kell a kontextust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A szociológia és a teológia együttműköd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szociológia kivétel nélkül vizsgáljon minden tsd jelenséget a maga módszerével, és ne szelektáljon vallási alapon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eológus az elvégzett kutatás eredményét használja fö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A keresztény archetípus fogalmi meghatározás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ha a kereszténység az igazságot egyértelműen meghatározottnak tekinti- akkor a szoc. nem tud segíteni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ha a kereszténység inkább irányt mutat, és paradigmákban gondolkodik – a szoc. tud segíteni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keresztény törvények: nem absztrakt törvények (példázatok – adott korban, adott tsd-ból)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ha a tsd változás „egyszerű” – a példázatok az adott korban jól értelmezhetőek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ha a tsd változás bonyolult – a szociológia segíthe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3"/>
        </w:numPr>
        <w:rPr>
          <w:sz w:val="24"/>
          <w:lang w:val="hu-HU"/>
        </w:rPr>
      </w:pPr>
      <w:r>
        <w:rPr>
          <w:sz w:val="24"/>
          <w:lang w:val="hu-HU"/>
        </w:rPr>
        <w:t>Keresztény értékek és változó környeze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A történelem újraértelmezésének módszere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hívők és szociológusok – összefogásuk csak akkor, ha már elvégezték az újraértelmezés feladatát a bonyolult civilizációs helyzetben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haladás filozófiája tévedett – mert mintáit a történelemre, az erkölcs és kultúra fejlődősére is kiterjesztette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jelenvalóság: visszatérést jelent ua.  a centrális értékekhez, a szubsztancia újraértelmezéséről van szó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Tervezés és vallásosság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ervezéssel kapcsolatos attitűdö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>ellenséges (a tervezéssel szemben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 xml:space="preserve">a tsd csak az erős vallási szabályozás mentheti meg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>a mélyebb vallási tapasztalatokat tartalmazó tsd tervezhető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Szabadságért való tervezés – a vallásosság szempontjábó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minden más tervezése mellett szabad teret kell adni a vallás spontán fejlődésének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vallást ébren tartja, keretet ad neki – a TRADÍCIÓ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szociológus kérdése: a modern nagyvárosban van-e súlya a személyes kapcsolatoknak, fejlődhetnek-e a szabad közösség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A vallás négy lényeges szférája: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  <w:t>az egyes álláspontok szerint: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z egyén közösségben él az Istennel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vallásosság a személyes kapcsolatokban van jelen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 xml:space="preserve">a vallási realitások a tsd életben öltenek 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vallásosságot a konvenció tartja fenn (vasárnapi mise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  <w:t>a vallás mindezekben a formákban létezik – a tervezést pluralisztikusan, a formák figyelembevételével kell elvégezni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Vallásosság, álvallásossá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különbséget kell tenni a vallási újjászületés mesterséges és tényleges forrásai közöt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Az értékelés és a paradigmatikus kapcsola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keresztény értékek két oldal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>a magatartást szabályozni kel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>kifejeznek valamilyen élményt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utilitartisták: az élet célja – az örök alkalmazkodás egy örökké változó helyzetben (a sikeres alkalmazkodás még nem jelenti azt, hogy jól cselekedtünk)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keresztény az alkalmazkodási módok közül az választja, amelyik összhangban van az alapvető élményével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a vallásosság középpontjában nem az etikai élmény áll, hanem az élmény paradigma szerinti értelmezése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keresztény értéke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>pardigmatikus alapélményeket közvetí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>a végbement releváns változásokról intellektuálisan tudósí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  <w:t>Alkalmazkodás: nem csupán kompromisszum, elvégzi a helyzet által teremtett feladatot.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7. A paradigmatikus élmények szociológiai jelentése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manapság „elszellemtelenedés” megy végbe, semmivé válnak az ősi archetípusok, amelyek az ember alapélményeit adták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paradigmatikus jelentés a folyamatos dolgokat jellemzi – a kollektív cselekvés egy tetőpont (cél) felé halad, és ez a dramatizálódás teszi lehetővé a tényleges részvételt (nagyipari munka: nincs közös, mindenkit érintő cél – pl. mozi: mindegy, hogy mit, de valamit nézzünk – pótlék)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z alapélmény legnagyobb ellensége a GÉPESÍTETT BARBARIZMU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  <w:t>Összegzés: ….. + apátia – oka: a paradigmatikus élmény hiánya + a kereszténynek szükségszerűen konzervatívnak kell lennie.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A kialakult tsd minta gazd. vonatkozása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 xml:space="preserve">tervezett szabadság mintáj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3" w:leader="none"/>
        </w:tabs>
        <w:ind w:left="2853" w:hanging="360"/>
        <w:rPr>
          <w:sz w:val="24"/>
          <w:lang w:val="hu-HU"/>
        </w:rPr>
      </w:pPr>
      <w:r>
        <w:rPr>
          <w:sz w:val="24"/>
          <w:lang w:val="hu-HU"/>
        </w:rPr>
        <w:t>nem feltétlenül keresztény, de megteremti annak feltételei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3" w:leader="none"/>
        </w:tabs>
        <w:ind w:left="2853" w:hanging="360"/>
        <w:rPr>
          <w:sz w:val="24"/>
          <w:lang w:val="hu-HU"/>
        </w:rPr>
      </w:pPr>
      <w:r>
        <w:rPr>
          <w:sz w:val="24"/>
          <w:lang w:val="hu-HU"/>
        </w:rPr>
        <w:t>felismeri a tervezés szükségességé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3" w:leader="none"/>
        </w:tabs>
        <w:ind w:left="2853" w:hanging="360"/>
        <w:rPr/>
      </w:pPr>
      <w:r>
        <w:rPr>
          <w:sz w:val="24"/>
          <w:lang w:val="hu-HU"/>
        </w:rPr>
        <w:t>a gazdasági kérdéseket illetően minden érintettet be kell vonni az egyeztetésb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3" w:leader="none"/>
        </w:tabs>
        <w:ind w:left="2853" w:hanging="360"/>
        <w:rPr>
          <w:sz w:val="24"/>
          <w:lang w:val="hu-HU"/>
        </w:rPr>
      </w:pPr>
      <w:r>
        <w:rPr>
          <w:sz w:val="24"/>
          <w:lang w:val="hu-HU"/>
        </w:rPr>
        <w:t>meg kell találni a stratégia hanyatlást okozó pontjai találn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3" w:leader="none"/>
        </w:tabs>
        <w:ind w:left="2853" w:hanging="360"/>
        <w:rPr>
          <w:sz w:val="24"/>
          <w:lang w:val="hu-HU"/>
        </w:rPr>
      </w:pPr>
      <w:r>
        <w:rPr>
          <w:sz w:val="24"/>
          <w:lang w:val="hu-HU"/>
        </w:rPr>
        <w:t>az oktatáspolitikát egyeztetni kell az elvekke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A tervezésnek nemcsak a gazd.-ra , hanem a tsd struktúrára és tsd politikára is ki kell terjednie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le kell írni a hatalom alkalmazásainak formáit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vallás, oktatás, sajtó – egységes irány érdekében egyeztetni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sd átfogó képe nélkül nem lehet sikeresen szembenézni a problémákkal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problémák forrása gyakorta nem a kapitalizmus, hanem az urbanizáció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a felebaráti szeretetet meg kell tanulni alkalmazni a komplex tsd szintjén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sd-ban csak az elsődleges erényeket szem előtt tartó intézményeket lehet megtűrni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radicionális értékek újratermelése csak csoportmunka formájában valósulhat meg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vizsgálódás három nagy terület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  <w:lang w:val="hu-HU"/>
        </w:rPr>
        <w:t>általános eti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0" w:leader="none"/>
        </w:tabs>
        <w:ind w:left="3900" w:hanging="360"/>
        <w:rPr>
          <w:sz w:val="24"/>
          <w:lang w:val="hu-HU"/>
        </w:rPr>
      </w:pPr>
      <w:r>
        <w:rPr>
          <w:sz w:val="24"/>
          <w:lang w:val="hu-HU"/>
        </w:rPr>
        <w:t>személyes kapcsolatok etikáj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0" w:leader="none"/>
        </w:tabs>
        <w:ind w:left="3900" w:hanging="360"/>
        <w:rPr>
          <w:sz w:val="24"/>
          <w:lang w:val="hu-HU"/>
        </w:rPr>
      </w:pPr>
      <w:r>
        <w:rPr>
          <w:sz w:val="24"/>
          <w:lang w:val="hu-HU"/>
        </w:rPr>
        <w:t>szervezeti kapcsolatok etiká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1"/>
        </w:numPr>
        <w:rPr>
          <w:sz w:val="24"/>
          <w:lang w:val="hu-HU"/>
        </w:rPr>
      </w:pPr>
      <w:r>
        <w:rPr>
          <w:sz w:val="24"/>
          <w:lang w:val="hu-HU"/>
        </w:rPr>
        <w:t>Általános etik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6"/>
        </w:numPr>
        <w:rPr>
          <w:sz w:val="24"/>
          <w:lang w:val="hu-HU"/>
        </w:rPr>
      </w:pPr>
      <w:r>
        <w:rPr>
          <w:sz w:val="24"/>
          <w:lang w:val="hu-HU"/>
        </w:rPr>
        <w:t>a túlélést szolgáló értékek problematikája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  <w:t>Olyan értékek – amelyek a fennmaradást vagy az élet biztosítását szolgálják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  <w:t>Kérdések: hol szerepelnek az értékek hierarchiájában – a hasznosság szempontjából vizsgálandó: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  <w:tab/>
        <w:tab/>
        <w:t>- jó-e a demokrácia, ha nem maradunk életben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érdemese-e életben maradni, ha nincsen szabadsá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  <w:t>Választás a hierarchiában – szempontok: hasznosság, demokrácia, hatékonyság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6"/>
        </w:numPr>
        <w:rPr>
          <w:sz w:val="24"/>
          <w:lang w:val="hu-HU"/>
        </w:rPr>
      </w:pPr>
      <w:r>
        <w:rPr>
          <w:sz w:val="24"/>
          <w:lang w:val="hu-HU"/>
        </w:rPr>
        <w:t>az aszketizmus problematikája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16" w:hanging="0"/>
        <w:rPr/>
      </w:pPr>
      <w:r>
        <w:rPr>
          <w:sz w:val="24"/>
          <w:lang w:val="hu-HU"/>
        </w:rPr>
        <w:t>Max Weber: a takarékoskodó attitűd járult-e hozzá a kapitalizmus kialakulásához</w:t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akarékoskodó szellem az élet egyéb területire is kiterjedt ( fogyasztói szokás, kultúra, jellem, szabadidő)  - így válhatott általánossá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kérdések: hogyan érvényesülnek az aszketikus normák a mindennapi életben, az aszketizmus eltűnésével mi lép annak helyéb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6"/>
        </w:numPr>
        <w:rPr>
          <w:sz w:val="24"/>
          <w:lang w:val="hu-HU"/>
        </w:rPr>
      </w:pPr>
      <w:r>
        <w:rPr>
          <w:sz w:val="24"/>
          <w:lang w:val="hu-HU"/>
        </w:rPr>
        <w:t xml:space="preserve">a hasadt tudat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z élet nagy része harc a túlélésért, és ehhez az önérvényesítés is hozzá tartozik – ennek három etikai értelmezés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16" w:leader="none"/>
        </w:tabs>
        <w:ind w:left="5316" w:hanging="360"/>
        <w:rPr/>
      </w:pPr>
      <w:r>
        <w:rPr>
          <w:sz w:val="24"/>
          <w:lang w:val="hu-HU"/>
        </w:rPr>
        <w:t>nácik: alapelve az emberi magatartás alapelv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16" w:leader="none"/>
        </w:tabs>
        <w:ind w:left="5316" w:hanging="360"/>
        <w:rPr>
          <w:sz w:val="24"/>
          <w:lang w:val="hu-HU"/>
        </w:rPr>
      </w:pPr>
      <w:r>
        <w:rPr>
          <w:sz w:val="24"/>
          <w:lang w:val="hu-HU"/>
        </w:rPr>
        <w:t>az önérvényesítés erkölcsileg jogtalan (képmutatáshoz vezet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16" w:leader="none"/>
        </w:tabs>
        <w:ind w:left="5316" w:hanging="360"/>
        <w:rPr>
          <w:sz w:val="24"/>
          <w:lang w:val="hu-HU"/>
        </w:rPr>
      </w:pPr>
      <w:r>
        <w:rPr>
          <w:sz w:val="24"/>
          <w:lang w:val="hu-HU"/>
        </w:rPr>
        <w:t>az önérvényesítést nem szabad teljesen elfojtani, hanem egyre tudatosabb ellenőrzésre van szükség (hiánya az oktatásban = demokrácia halála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1"/>
        </w:numPr>
        <w:rPr>
          <w:sz w:val="24"/>
          <w:lang w:val="hu-HU"/>
        </w:rPr>
      </w:pPr>
      <w:r>
        <w:rPr>
          <w:sz w:val="24"/>
          <w:lang w:val="hu-HU"/>
        </w:rPr>
        <w:t>Személyes viszonyok etiká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hu-HU"/>
        </w:rPr>
        <w:t>a magatartás problémája a modern világban: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magánszféra elmosódik a tömegszórakoztatás és a tömegeksztázis térnyerésével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magánszféra: bizonyos belső élményeket kivonunk a külvilág hatása alól, és megtartjuk magunknak – ennek következtében önálló személyiség alakul ki, spirituálisan különválunk másoktól (ahol ez nincsen meg, ott az emberek a kölcsönös alkalmazkodás révén hasonlóvá válnak)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magánszféra kialakulása: burzsuázia kialakulásával megszületik a magánkereskedő – munkahelye elkülönül az otthontól – meggazdagodva saját szobára tesz szert (különböző helyek – különböző szererpek)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magánszféra fejlődése: először az szerzeteseknél jelenik meg – ez ültetik át a protestánsok a privát életbe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magánszféra kialakulása szorosan összefügg a városi élettel ( kézművesek – volt idejük elmélkedni a munka közben) – a nagyipari termeléssel megszűnt a töprengés, az elmélkedés lehetősége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z elmélyedést kiszorította az izgalomra, tömegeksztázisra való törekvés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életünk a primitív eksztatikus vallási csoportok életéhez hasonlít (nincs magánélet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A tömegeksztázis problémája – nem teljesen elutasítandó, mert emocionális élményeket testesít meg (kérdés, hogy spiritualizálható-e)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numPr>
          <w:ilvl w:val="0"/>
          <w:numId w:val="21"/>
        </w:numPr>
        <w:rPr/>
      </w:pPr>
      <w:r>
        <w:rPr/>
        <w:t>Szervezett viszonyok etiká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termelés nagyüzemi keretek között zajlik – hatással van a magatartásra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lang w:val="hu-HU"/>
        </w:rPr>
        <w:t>a gyors ipari fejlődéssel nem maradt idő az erkölcsi és lélektani követelmények felismerésére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a fejlődés ellenében hat, ha a „nyeri meg” a dolgozó lelkét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 xml:space="preserve">a szervezeti működés feltételei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>a munka objektív és hatékony működé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sz w:val="24"/>
          <w:lang w:val="hu-HU"/>
        </w:rPr>
        <w:t>ki kell elégíteni a lélektani szükségleteke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  <w:lang w:val="hu-HU"/>
        </w:rPr>
      </w:pPr>
      <w:r>
        <w:rPr>
          <w:sz w:val="24"/>
          <w:lang w:val="hu-HU"/>
        </w:rPr>
        <w:t>általános követelmények: figyelem, szankciók, magatartási szabályok, egyéni és kollektív felelősségek, erkölcsi, anyagi ösztönzés, munka értelmessége, presztízse, a hierarchiában elfoglalt hel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sz w:val="24"/>
          <w:lang w:val="hu-HU"/>
        </w:rPr>
        <w:t xml:space="preserve">probléma: a pszichológiai szükségletek csak akkor tisztázódnak, amikor már benne vagyunk az adott helyzetben </w:t>
      </w:r>
    </w:p>
    <w:p>
      <w:pPr>
        <w:pStyle w:val="Normal"/>
        <w:ind w:left="708" w:firstLine="708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ind w:left="495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4956" w:hanging="0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  <w:t>A szervezetben megfigyelhető tendenciák: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2"/>
        </w:numPr>
        <w:rPr>
          <w:sz w:val="24"/>
          <w:lang w:val="hu-HU"/>
        </w:rPr>
      </w:pPr>
      <w:r>
        <w:rPr>
          <w:sz w:val="24"/>
          <w:lang w:val="hu-HU"/>
        </w:rPr>
        <w:t>átmenet a pénzügyi jólétből az organikus jólétbe, az emberi értékek gazdagságába</w:t>
      </w:r>
    </w:p>
    <w:p>
      <w:pPr>
        <w:pStyle w:val="Normal"/>
        <w:numPr>
          <w:ilvl w:val="0"/>
          <w:numId w:val="22"/>
        </w:numPr>
        <w:rPr>
          <w:sz w:val="24"/>
          <w:lang w:val="hu-HU"/>
        </w:rPr>
      </w:pPr>
      <w:r>
        <w:rPr>
          <w:sz w:val="24"/>
          <w:lang w:val="hu-HU"/>
        </w:rPr>
        <w:t>csökken az anyagi megbecsülés jelentősége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lang w:val="hu-HU"/>
        </w:rPr>
        <w:t>túlzott biztonságvágytól – az integrált attitűdök világa felé</w:t>
      </w:r>
    </w:p>
    <w:p>
      <w:pPr>
        <w:pStyle w:val="Normal"/>
        <w:numPr>
          <w:ilvl w:val="0"/>
          <w:numId w:val="22"/>
        </w:numPr>
        <w:rPr>
          <w:sz w:val="24"/>
          <w:lang w:val="hu-HU"/>
        </w:rPr>
      </w:pPr>
      <w:r>
        <w:rPr>
          <w:sz w:val="24"/>
          <w:lang w:val="hu-HU"/>
        </w:rPr>
        <w:t>pénzügyi spekulációtól – az élet más területein meglévő kreativitás felé</w:t>
      </w:r>
    </w:p>
    <w:p>
      <w:pPr>
        <w:pStyle w:val="Normal"/>
        <w:numPr>
          <w:ilvl w:val="0"/>
          <w:numId w:val="22"/>
        </w:numPr>
        <w:rPr>
          <w:sz w:val="24"/>
          <w:lang w:val="hu-HU"/>
        </w:rPr>
      </w:pPr>
      <w:r>
        <w:rPr>
          <w:sz w:val="24"/>
          <w:lang w:val="hu-HU"/>
        </w:rPr>
        <w:t>közeledés egy demokrácia felé: funkciók szerint decentralizált tsd (ellenőrzött) , oktatási cél: a tsd érvényesülés  vágy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/>
      </w:pPr>
      <w:r>
        <w:rPr/>
        <w:t>Szabadság, hatalom és demokratikus tervezé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 világ fő szimptómá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tsd rendszer felépítéséh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endelkezni az új világ vezéreszméive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smerni a jelenlegi rendszer fogyatékosságai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ilyen módon és eszközzel lehet a változást elérn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élmegehatározás előtt diagnóz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A körülményekhez való nem megfelelő alkalmazkodás oka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áttérés rövid idő alatt: parochiális világból – a Nagy Társadalomr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tsd irányítás nélkül fejlődöt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új szervezeti minták sikertelensége – dezintegrációhoz veze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sz w:val="24"/>
        </w:rPr>
        <w:t>új szervezeti minták csak részben sikeresek – dezintegrációhoz 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z uralkodó tsd strulktúra meggyengül, helyébe nem lép semmi – dezintegrált tsd- ban élün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dezintegrálódás okai és területe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kisebbség uralmát megtestestesítő tsd techniká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nagyipari termeléssel csak a mennyiségi növekedés következett be (ruha, lakás, élelem), a tsd technikák párhuzamos fejlődése elmarad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sd technika: az ember viselkedését befolyásoló módszerek összessége, amely egy cél érdekében integrál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a tsd technikák a kisebbség kezében összpontosulnak- ezt segíti a hadiipar, a tömegkommunikáció, a bürokrácia, az oktatás egy kézben való összpontosulása – döntések a kulcspozícóban lévők kezéb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z új technikák és a hatalmi komplex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technikák – mindig összekapcsolódnak a hatalommal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 felhalmozott tudás mindig a hatalmat növel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ismeretek bővítését a hatalom finanszírozz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/>
      </w:pPr>
      <w:r>
        <w:rPr>
          <w:sz w:val="24"/>
        </w:rPr>
        <w:t xml:space="preserve">a tőkés tsd – terjeszkedő elvű – ma már nincs hová, az európai hatalmak, ha kizsákmányolásra törekszenek, a zsugorodás jellemzi majd őket, az osztályok kapcsolata egyre merevebbé válik. A közösségi gazdaság – szabadverseny – monopóli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közösségi gazdaság – szabadverseny – monopól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lenleg két tervgazdaság közötti átmenet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192" w:hanging="360"/>
        <w:rPr>
          <w:sz w:val="24"/>
        </w:rPr>
      </w:pPr>
      <w:r>
        <w:rPr>
          <w:sz w:val="24"/>
        </w:rPr>
        <w:t>helyi, nem profittermelő mezőgazdsági és kézműves közösség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192" w:hanging="360"/>
        <w:rPr/>
      </w:pPr>
      <w:r>
        <w:rPr>
          <w:sz w:val="24"/>
        </w:rPr>
        <w:t>nemzeközöi cserén alapuló, területeket integráló tervgazdaság (fejlett technikáv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A folyamat: magántulajdon szerzése – kockázat – profit – a vállalkozások megnövekedtek – számuk csökkent – eltűnt a szabadverseny – bürokrácia hatalomhoz jutott – dezintegráció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z önszabályozó kis csoportok kiszorít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egyenletesség, kiegyensúlyozottság – míg a közösségek mértükből adódóan áltláthatóak voltak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személyes kapcsolatok: mindenki tudta, hogy mit várhat a másiktól, mit várnak tőle (tudták a szerepüket)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/>
      </w:pPr>
      <w:r>
        <w:rPr>
          <w:sz w:val="24"/>
        </w:rPr>
        <w:t>a metropoliszok megjelenésével ez mind megszűnik – nincs közös élet, kölcsönös funkcionális függ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tradícionális csoportellenőrés rendszerének dezintegráció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tradícionális cselekvés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192" w:hanging="360"/>
        <w:rPr>
          <w:sz w:val="24"/>
        </w:rPr>
      </w:pPr>
      <w:r>
        <w:rPr>
          <w:sz w:val="24"/>
        </w:rPr>
        <w:t>megkíméli az embert a döntéstől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192" w:hanging="360"/>
        <w:rPr>
          <w:sz w:val="24"/>
        </w:rPr>
      </w:pPr>
      <w:r>
        <w:rPr>
          <w:sz w:val="24"/>
        </w:rPr>
        <w:t>ha valami elavultá vált, helyére új cselekvési forma lépett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192" w:hanging="360"/>
        <w:rPr>
          <w:sz w:val="24"/>
        </w:rPr>
      </w:pPr>
      <w:r>
        <w:rPr>
          <w:sz w:val="24"/>
        </w:rPr>
        <w:t>ellenőrző szerepet töltött be – ezek csak, akkor működnek, ha lassú a tsd változ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yors változás: hadsereg, gyárak – az ember a gépezet része- visszatetszést vált ki, csökken a munka hatákonysá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24"/>
        </w:rPr>
      </w:pPr>
      <w:r>
        <w:rPr>
          <w:sz w:val="24"/>
        </w:rPr>
        <w:t>a tsd nagy közössége nem egyenlő a kis csoportokkal – más bánásmódot, ellenőrzést igényel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z átfogó kondícionálás kudar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szervezetek által hordozott funkciókat koordinálni kell, ha nem: nem válnak aközösség szerves részévé, az ember a manipuláció áldozata lesz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24"/>
        </w:rPr>
      </w:pPr>
      <w:r>
        <w:rPr>
          <w:sz w:val="24"/>
        </w:rPr>
        <w:t>az ellenőrzés meggyengülése = a demokrácia meggyengülésével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/>
      </w:pPr>
      <w:r>
        <w:rPr>
          <w:sz w:val="24"/>
        </w:rPr>
        <w:t>csak egyéni szabadságok vannak – mindenkinél máshol vannak a határok – átláthatatlansá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kooperatív ellenőrzési rendszer dezintegráció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eltűnnek a kooperatív ellenőrzési technikák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24"/>
        </w:rPr>
      </w:pPr>
      <w:r>
        <w:rPr>
          <w:sz w:val="24"/>
        </w:rPr>
        <w:t>a csoportellenőrzés két formája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192" w:hanging="360"/>
        <w:rPr>
          <w:sz w:val="24"/>
        </w:rPr>
      </w:pPr>
      <w:r>
        <w:rPr>
          <w:sz w:val="24"/>
        </w:rPr>
        <w:t>parancsolás-engedelmesség (előnye: hatékonyság, hátránya: embertelen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192" w:hanging="360"/>
        <w:rPr>
          <w:sz w:val="24"/>
        </w:rPr>
      </w:pPr>
      <w:r>
        <w:rPr>
          <w:sz w:val="24"/>
        </w:rPr>
        <w:t>a cselekvés fejlesztése, irányítása – kooperáció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192" w:hanging="360"/>
        <w:rPr>
          <w:sz w:val="24"/>
        </w:rPr>
      </w:pPr>
      <w:r>
        <w:rPr>
          <w:sz w:val="24"/>
        </w:rPr>
        <w:t>modern tsd problémája: nagyméretű közösségbe lehet-e konszenzusra jutn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192" w:hanging="360"/>
        <w:rPr>
          <w:sz w:val="24"/>
        </w:rPr>
      </w:pPr>
      <w:r>
        <w:rPr>
          <w:sz w:val="24"/>
        </w:rPr>
        <w:t>jelenlegi választási rendszer- pártok, emberek, módszerek által többszörös manipulá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 személyiség dezintegrációj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intézmény befolyásolja a személyiség alakulását: dezintegrált intézmény – dezintegrált személ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24"/>
        </w:rPr>
      </w:pPr>
      <w:r>
        <w:rPr>
          <w:sz w:val="24"/>
        </w:rPr>
        <w:t>a nagyméretű szervezeteknek nincsen szabályozórendszerük – az oktatás nem ad ehhez mintát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/>
      </w:pPr>
      <w:r>
        <w:rPr>
          <w:sz w:val="24"/>
        </w:rPr>
        <w:t>a régi előírások elvesztették érvényüket – helyükre újak nem lépnek – dezintegráció – morális megrendülés – felerősödik a diktátor, messiás iránti vá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vallási kötelékek dezintegráció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allás (szociológiai éretelmezé): szoros kötödés valamihez, amit a dolgok legfőbb okának tartunk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/>
      </w:pPr>
      <w:r>
        <w:rPr>
          <w:sz w:val="24"/>
        </w:rPr>
        <w:t>vallás: - szorosabb kötelék, mint a konvenció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900" w:hanging="360"/>
        <w:rPr>
          <w:sz w:val="24"/>
        </w:rPr>
      </w:pPr>
      <w:r>
        <w:rPr>
          <w:sz w:val="24"/>
        </w:rPr>
        <w:t>a legmélyebb integráló eszköz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kölcsönös kötelezettségek akkor érvényesülnek, ha a lelkiismeretben gyökereznek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24"/>
        </w:rPr>
      </w:pPr>
      <w:r>
        <w:rPr>
          <w:sz w:val="24"/>
        </w:rPr>
        <w:t>paradoxon: ma a vallási integráció csak más vallások elnyomásával jöhet létre – a jövőben csak úgy spiritualizálható a tömeg, hogy tagjai nem állnak egymással szem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litika megreform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tika és intézményes ellenőrzé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- e kettő párosítása (sok esetben):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érintetlen tradícionási keretek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24"/>
        </w:rPr>
      </w:pPr>
      <w:r>
        <w:rPr>
          <w:sz w:val="24"/>
        </w:rPr>
        <w:t>szabad tér az eljárásmódok kísérletezés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Történeti áttekintés: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törzsi szervezetek: rokonsági hálozaton alapszik, nagyobb klán esetében vezér, kölcsönös kapcsolatok szabályozzák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sz w:val="24"/>
        </w:rPr>
      </w:pPr>
      <w:r>
        <w:rPr>
          <w:sz w:val="24"/>
        </w:rPr>
        <w:t>abszolútizmus:  a középkori rendszer összeomlása után, a területi egységeket teljesen jogköre alá akarta utalni (a leghatalmasabb úr) – hasonlít a totalitarianizmushoz, bukását a technikai fejlődés okozt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/>
      </w:pPr>
      <w:r>
        <w:rPr>
          <w:sz w:val="24"/>
        </w:rPr>
        <w:t>liberalizmus: a burzsuázia megvalósítja az ipari forradalmat – szabad piac, egyéni és csoportközi kapcsolatok spontán módon alakulnak, az állam csak a törvényességre felügyel, kisméretű vállalkozások – gyors alkalmazkodá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sz w:val="24"/>
        </w:rPr>
      </w:pPr>
      <w:r>
        <w:rPr>
          <w:sz w:val="24"/>
        </w:rPr>
        <w:t>a vállaltok mérete növekszik – az egyéni vállalkozások tere beszűkül – a katasztrófa elkerülésére állami beavatkozás – a liberalizmus megszűnik, amikor a vállalkozásokat támogatni kell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rPr>
          <w:sz w:val="24"/>
        </w:rPr>
      </w:pPr>
      <w:r>
        <w:rPr>
          <w:sz w:val="24"/>
        </w:rPr>
        <w:t>két út kínálkozik:</w:t>
      </w:r>
    </w:p>
    <w:p>
      <w:pPr>
        <w:pStyle w:val="Normal"/>
        <w:ind w:left="213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56" w:leader="none"/>
        </w:tabs>
        <w:ind w:left="2856" w:hanging="360"/>
        <w:rPr>
          <w:sz w:val="24"/>
        </w:rPr>
      </w:pPr>
      <w:r>
        <w:rPr>
          <w:sz w:val="24"/>
        </w:rPr>
        <w:t>totalitarianizmus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56" w:hanging="360"/>
        <w:rPr/>
      </w:pPr>
      <w:r>
        <w:rPr>
          <w:sz w:val="24"/>
        </w:rPr>
        <w:t>szabadságot szolgáló tervez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96" w:hanging="0"/>
        <w:rPr>
          <w:sz w:val="24"/>
        </w:rPr>
      </w:pPr>
      <w:r>
        <w:rPr>
          <w:sz w:val="24"/>
        </w:rPr>
        <w:t>A modern állam: szolgáló; fiatalok, idősek, rászorultak védelme, közotatás, közszolgálat, tömegtájékoztatás – jelen van a tsd élet minden terület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preventív tervezés politikájának maximá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csak erős központi hatalom tud tervezni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a centralizáció szükséges: a tervezéshez nélkülözhetetlen a különféle intézkedések összehangolás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gy tsd-ban a centralizáció csak bizonyos alapvető politikai kérdések esetében elengedhetetlen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egy tervező tsd-ban a kormányzat és a közösség nem különül el egymástó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z állam jogszerű beavatkozása a gazdasági életben szabályozó technikáival és hatalmával a termelés teljes körű működésének biztosítását és a monopóliumok önkénye felett gyakorolt ellenőrzést szolgál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tsd struktúra ellenőrzé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ellenőrzés új formái – új manipulációs eszközök – politikai egyensúlyteremtés + a tsd-ben lévő hatalmi központok felhasználása (szükségessége – városi fejlett kapitalizmus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mokrácia feladata – a tsd egymást sakkban elemei mögé látni, figyelemmel tartani azokat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egyensúly megteremtés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a tsd különbésgek mechanikus felszámolása (oroszok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az osztálystrutúra megmarad, akaratlagos tsd mozgások engedélyezés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egyetértés – bizonyos homogenitás esetén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túlzott hatalmi koncentráció diktatúrához veze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atalommal való visszaélés: a félelemmel való manipulálás, szándékos bizonytalanságkel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azdaság ellenőrzé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gazdasági rendszer a stabilitás legfőbb elem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évhit: a gazdasági tervezés =  a tsd tervezéssel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 legnagyobb problémák: egyenlőtlenség, szegénység, az erőforrások hibás elosztása, foglalkoztatási bizonytalanság – csak addig orvosoljuk, míg új munkahelyek megszerzését,  az életszínvonal növekedését eredményez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Harmadik Út stabilizációs rendelkezése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konjunktúra-ciklus orvoslása – munkanélküli segél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konjunktúra-ciklus orvoslása – közmunka: akkor, ha a magánbefektetések nem tartanak lépést a közmegtakarításokk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</w:rPr>
        <w:t>“</w:t>
      </w:r>
      <w:r>
        <w:rPr>
          <w:sz w:val="24"/>
        </w:rPr>
        <w:t>vegyes rendszer”: alapvető iparágak állami tulajdonban (szénipar, energiaipar), úttörő vállalkozások magánkézb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0" w:leader="none"/>
        </w:tabs>
        <w:ind w:left="3900" w:hanging="360"/>
        <w:rPr/>
      </w:pPr>
      <w:r>
        <w:rPr>
          <w:sz w:val="24"/>
        </w:rPr>
        <w:t>bér- és árellenőrzés, beruházások ellenőrzése, majd a nagyméretű vállalatok tulajdonba vétele – akkor válik szükségessé, ha nincsen a kölcsönösség érdekében kompromisszum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évhit: a tulajdonvágy az ösztönben gyökerezik – valójában a tradíció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fegyvere erők feletti rendelkezé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fegyveres erők ritkán válnak a zsarnokság eszközévé – oka: a hadsereg egy szervezett hierarchia, erős szabályokkal mindenki korlátozott tevékenységet folyta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vesztes háború tisztjei önálló hadsereget szervezheznek (terrorcsoport) – veszélyt jelent a tsd-r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ettős tendenc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 xml:space="preserve">nukleáris fegyverek – szükségtelen a nagy hadsereg, a jövő hadsereg: kicsi, gépesített, szakképzett katoknákból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a totoális hadviselés megköveteli a civil lakosság részvételét a háborúban – a jövőben még szorosabb kapcsolat – a hadsereg vezetése ne különüljön el a tsd-tól – demokratikus szervezés osztálykonfliktus nélkü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özszolgá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bürokrácia központi irányítása, ellenőrző szerepe kiemelten fonto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ax Weber: politikacsinálás – csak a vezetőket cseréli le, a gépezet nagy része marad, és ugyanúgy szolgál tovább – más politikai célokk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közhivatalnoktól elvárt képességek: kezdeményezőképesség, vállalkozó szellem, konstruktív, képzett, tájékozott , rugalmasság, gyors döntési képessé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jtó, rádió feletti demokratikus ellenőrzés (új hatalmi intézményekk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ajtószabadsá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unkciója: infóközlés + vitalehetőség + vélemények ütköztetése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 funkció nem ellátható, ha a kiváltságosok csoportja birtokolj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egbízott emberek semleges ellenőrzőtestülete kell (demokratikus célok biztosítása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sajtó fontossága megnőtt, de a véleményközlés lehetősége csökk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rádió menedzsment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BC-elvek szerint – vélemények sokszínűsége, parlamenti testület ellenőrz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propaganda természet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évhit: a propaganda hazugságok terjesztése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lapfogalom – reálszint: mentális légkör, amelyben tetteket és összefüggéseket reálisnak tartunk (reális – attól függ, milyen értékeket tulajdonítunk nekik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asiszták: más vélemény – nem meggyőzni, elhallgattatn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mokrácia: integratív értékek középpontba áll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vita demokratikus világ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eálszintek versengenek egymáss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ézetetek ütköznek – összehangoltság spontán mó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lojatitás és konszenz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özvélemény: több, mint média + propaganda – hangulat, attitűd, erkölcsi érték – szomszédsági viszony, kocsma, klub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közvélemény a törzsi tsd jellemzője – a demokráciának fenn kell tartania ez a spirituális hatal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 NEVELÉS MINT ALAPOZÁ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>
          <w:lang w:val="en-GB"/>
        </w:rPr>
        <w:t>Az iskola feladatai: átfogó koncepció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kora: olyan tsd intézmény – család és állam között, melynek feladata a gyeremek felnőttkori életformára való begyakoroltatás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z egyén másodlagos (intézményi) kapcsolatokban éli az életét (ez egyre fontosabb) – az iskola erre készít fel – személyes és intellektuális példaképek segítségéve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nevelési filozófia összhangban – a dinamikus tsd-m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z a szemlélet – az embert élete végéig tanulónak teki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változást szolgáló neve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skola: dinamikus nevelési eszköz + változás mozgatój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él: új típusú ember – kezeli a tsd szervezés technikáját, új ismereteket szerez – iskola fokozza a kapcsolatait az élet más területeive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család által elhagyott  funkciókat az iskolának kell átvennie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régen az olvasás csak a kiválasztottaknak – ma már mindenkinek – megszűnt a tanulással kapcsolatos túlzott tekintély és félelem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ormális iskolai képzés: felnőttségre nevel +tsd megértés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z élet demokratikus értelmez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t jelenti, hogy többféle módon lehet élni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az életforma meghatározój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korábban: szokás, divat, tradíci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liberalizmus: az egyénre bíztá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Harmadik Út: nyílt vita, alternatívák közötti akaratlagos válasz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olyamatosság a nevelésb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nevellés tsd megalapozása – szükséges a folyamatos működé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képzést lefedi a háromlépcsős oktatási rendszer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ell egy szervezet, amely a nyílvánossággal kapcsolatot t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felnőttnevelés új fela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lkalmazkodás az új társadalom változó igényihez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skola feladata: a múlt örökségének örzése + új rend felépítés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ízlés + szabadidő: igényes formáját az iskolának kell kialakítania (a demokrácia aktuális kérdéseinek ismeretéhez – meg kell szabadulni a divatos hóbortoktól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iberalizmus: túl sokat vár a diákoktól (a tudás önálló integrálását)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totalitarianizmus: kész szintéziseket tölt a diákok fejéb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armadik Út: a tudás integrálása a tanár feleadata, alternatívák közötti választás, a tudás változásának hangsúlyozása, szintézis a diák feladata, egyéni ítéletalkotás a cé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népegyetemek fela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ktatás: magas szinten – a teológia nyelve; alcsonyabb szinten – szimbólumok, mesék, legendák nyelvé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felnőttnevelés célja: tudás integrálása + a tds vezető rétege a tsd összes rétegéből kerüljön k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tsd akkor elfogadható – ha a speciális képzés mellett mindenki alapképzésben részesü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z egyetemi reform szükségessé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az egyetem három célj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sz w:val="24"/>
        </w:rPr>
        <w:t>szakismeret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oktatás + kutatá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általános műveltsé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képzés jelenleg szakbarbárokat hoz létre – nincs meg bennük a szakmai továbblépéshez szükséges filozófia tudás, a tsd problémák megértésének készsé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érdések: kell- e tanár-diák csere, nemzetközi egye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A demokratikus nevelés néhány redisztributív aspekt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kik féltik szerzett jogaikat – gyanakvással fogadják a demokratikus változásoka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zerintük – a tömeg képtelen helyesen élni a tanulás lehetőségével, mert fogyatékos (a magasabb rétegekból származó magasabb IQ-val rendelkezn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mokratizálás nivellálás nélkü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emberek szélesebb körű bevétele a kultúrába – felszabadítja őket, csökken a kisebbségi érzésü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tsd létrán felkapaszkodók gyakran jobb agyi tevékenységet folytatnak, mint a jó helyzetben lévő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jövedel – forráselosztás segít a tanulás javításába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z olvasmányok egyre jobban figyelembe veszik az olvasó elvárásait  (egyszerű, világos stílus) – csökken a tanulási egyenlőtlenség, a nemzeten belüli nemzetek szá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kultúra sikeres demokratizál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mokratizálás: nem a színvonal csökkenése, kulturális sokszínűség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ulturális monotónia ellen + színvonalcsökkenés ellen – érelmiség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eret kell biztosítani az egymással versengő csoportoknak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kis csoport – az intellektuáli, produktív munka fő helye – a tömegkommunikáció segít a terjesztés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 SZABADSÁG FEGYEL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lang w:val="en-GB"/>
        </w:rPr>
      </w:pPr>
      <w:r>
        <w:rPr>
          <w:lang w:val="en-GB"/>
        </w:rPr>
        <w:t>Szabadság és fegyelem a csoportszervezetb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legmerevebb szervezetek: a hadsereg jellemzőit az élet minden területére kiterjesztik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legrugalmasabb szervezetek: a tsd alcsoportokat csapatoknak tekinti</w:t>
      </w:r>
    </w:p>
    <w:p>
      <w:pPr>
        <w:pStyle w:val="Normal"/>
        <w:ind w:left="1785" w:firstLine="708"/>
        <w:rPr>
          <w:sz w:val="24"/>
        </w:rPr>
      </w:pPr>
      <w:r>
        <w:rPr>
          <w:sz w:val="24"/>
        </w:rPr>
        <w:t>(a tagok egyenrangú partnerek)</w:t>
      </w:r>
    </w:p>
    <w:p>
      <w:pPr>
        <w:pStyle w:val="Normal"/>
        <w:ind w:left="1785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lenlegi szabaságfelefogás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narchista szemlélet – a szabadság teljességével a spontán önszabályozás jön létre; minél nagyobb az elnyomás, annál több az egyénben a negatívum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otalitariánus megközelítés – a rend spontán módon nem alakulhat ki , a Führer militarisztikus parancsuralma érvényesül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Liberális megközelítés – az anarchisták szemléletét alkalmazza a tömegtársadalomr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ultokratikus felfogás – a vagyonos emberek kis csoportja a tsd változásokat figyelmen kívül hagyva saját ideológiáit ülteti át a gyakorla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abadság és fegyelem a demokrácia tervezett viszonyai közö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soportok és alcsoportok természete és céljai  határozzák meg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él: egyén választási + önkifejezési szabadság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tömegtsd-ban a csoportok jogait is szavatolni kell (fontos a csoportok közötti egyensúly egy adott felügyeleti szerv által felügyelete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manipuláció addig jó – míg a csoport szabadságát biztosít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választás szabadsága a tervezés korá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egnőtt a tudatosan választható lehetőségek  száma (okai – tömegkomm., ár- és jövedelmi viszonyok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uális mentalitás alaku ki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saját érdekeink követé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intézmények közösségi értéke szempontjából korlátozzuk az egoizmusunk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496"/>
        </w:tabs>
        <w:ind w:left="2496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0:29:00Z</dcterms:created>
  <dc:creator>Ördög Ádám</dc:creator>
  <dc:description/>
  <dc:language>en-US</dc:language>
  <cp:lastModifiedBy>Imre Zsófia</cp:lastModifiedBy>
  <dcterms:modified xsi:type="dcterms:W3CDTF">2001-06-12T00:33:00Z</dcterms:modified>
  <cp:revision>3</cp:revision>
  <dc:subject/>
  <dc:title>Karl Mannheim: Korunk diagnózisa</dc:title>
</cp:coreProperties>
</file>